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702"/>
        <w:gridCol w:w="1959"/>
        <w:gridCol w:w="9652"/>
      </w:tblGrid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urriculum Vita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personal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am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Zeinab Said Ahmed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itl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r of  Zoonotic diseases 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at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7/2/1986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Place of birth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Giz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itizenship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gyptian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Contact Information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Hom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ork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Mobile phone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1116218942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-mail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bidi="ar-EG"/>
                </w:rPr>
                <w:t>Zeinab.said@cu.edu.eg</w:t>
              </w:r>
            </w:hyperlink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eb site (s)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----------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urrent Address</w:t>
            </w:r>
          </w:p>
        </w:tc>
        <w:tc>
          <w:tcPr>
            <w:tcW w:w="8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7 AL Kareem st. Al-Haram – Giza.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Educational Qualif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575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41" w:hanging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.D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ulty of Vet. Med. Cairo University , 2017 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>
          <w:trHeight w:val="527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.V.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Faculty of Vet. Med. Cairo University, 20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V.Sc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aculty of Vet. Med. Cairo University, 2010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cademic Posi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en-CA"/>
              </w:rPr>
            </w:pPr>
            <w:r>
              <w:rPr>
                <w:lang w:val="en-CA"/>
              </w:rPr>
              <w:t xml:space="preserve">June 2017 – Present </w:t>
              <w:tab/>
              <w:t xml:space="preserve"> </w:t>
              <w:tab/>
              <w:t xml:space="preserve">Lecturer of  Zoonoses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lang w:val="en-CA"/>
              </w:rPr>
              <w:t xml:space="preserve">June 2013 – June 2017         Assistant Lecturer of Zoonoses </w:t>
            </w:r>
          </w:p>
          <w:p>
            <w:pPr>
              <w:pStyle w:val="NormalWeb"/>
              <w:spacing w:before="280" w:after="0"/>
              <w:rPr>
                <w:lang w:val="en-CA"/>
              </w:rPr>
            </w:pPr>
            <w:r>
              <w:rPr>
                <w:lang w:val="en-CA"/>
              </w:rPr>
              <w:t>June 2010– June 2012            Demonstrator of  Zoonoses</w:t>
            </w:r>
          </w:p>
          <w:p>
            <w:pPr>
              <w:pStyle w:val="NormalWeb"/>
              <w:spacing w:before="280" w:after="0"/>
              <w:rPr>
                <w:lang w:val="en-CA"/>
              </w:rPr>
            </w:pPr>
            <w:r>
              <w:rPr>
                <w:lang w:val="en-CA"/>
              </w:rPr>
              <w:t>At Faculty of Veterinary Medicine</w:t>
            </w:r>
            <w:r>
              <w:rPr/>
              <w:t xml:space="preserve"> </w:t>
            </w:r>
            <w:r>
              <w:rPr>
                <w:lang w:val="en-CA"/>
              </w:rPr>
              <w:t>Cairo University</w:t>
            </w:r>
          </w:p>
          <w:p>
            <w:pPr>
              <w:pStyle w:val="NormalWeb"/>
              <w:spacing w:before="28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Thesis Titl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Web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Title of the thesis</w:t>
            </w:r>
            <w:r>
              <w:rPr/>
              <w:t xml:space="preserve"> </w:t>
            </w:r>
            <w:r>
              <w:rPr>
                <w:b/>
                <w:bCs/>
              </w:rPr>
              <w:t>Ph.D.: “Campylobacteriosis as an emerging pathogen in poultry industry and man”</w:t>
            </w:r>
          </w:p>
          <w:p>
            <w:pPr>
              <w:pStyle w:val="Normal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Title of the thesis</w:t>
            </w:r>
            <w:r>
              <w:rPr/>
              <w:t xml:space="preserve"> </w:t>
            </w:r>
            <w:r>
              <w:rPr>
                <w:b/>
                <w:bCs/>
              </w:rPr>
              <w:t>Master: “Animal Cryptosporidiosis as a Risk illness in immunosuppressed person and children”.</w:t>
            </w:r>
          </w:p>
        </w:tc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  <w:t>Areas of experienc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3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Zoonoses (bacterial, parasitic, viral and fungal diseases) for 5th year undergraduate veterinary students and veterinary epidemiology for 4th year students. -Teaching type sought: demonstrating, preparation for lab work, seminar delivery, lecture delivery, one-to-one tutoring and participation in exam process including assessing answer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ional knowledge of biochemical reaction interpretation and identification of zoonotic pathogens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knowledge of isolating and identifying of bacterial and mycotic pathog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ional knowledge of isolating and identifying of protozoal pathoge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forming standard antibiotic sensitivity tests.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ecular diagnosis techniques including PCR, RAPD, RFLP, etc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0"/>
              <w:ind w:left="340" w:hanging="3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oinformatics analysis and prokaryotic and eukaryotic gene prediction analysi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Publication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Ahmed , Z.A, Ghoneim, N., Sabry, M. A. 20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CA"/>
              </w:rPr>
              <w:t>Anima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CA"/>
              </w:rPr>
              <w:t>Cryptosporidiosis as a Risk illness in immunosuppressed person and childr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15 (4): 366-37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Ghoneim, N., Sabry, M. A., Ahmed , Z.A,  201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Zoonotic Importance of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</w:rPr>
              <w:t xml:space="preserve">Campylobacter jejun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Isolated From Chicken Farms in Egypt. 8(2):1517- 1525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Zeinab S. Ahmed, Esraa A. Elshafiee, Hanan S. Khalefa, Mona Kadry and Dalia A. Hamza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Evidence of colistin resistance genes (mcr-1 And mcr-2) in wild birds and its public Health implication in Egypt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Antimicrobial Resistance and Infection Control (2019) 8:19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Nahed H. Ghoneim, Maha A. Sabry, Zeinab S. Ahmed and Esraa A. Elshafiee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Campylobacter Species Isolated from Chickens In Egypt: Molecular Epidemiology and Antimicrobial Resistanc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akistan J.Zool., vol.52 (3), pp 917-926,202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Mona Kadry, Sara Mohamed Nader, Esraa A. Elshafiee and Zeinab S. Ahmed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Molecular Characterization of ESBL and Carbapenenemase Producing Salmonella spp.Isolated from Chicken and its Public Health Importance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pakistan J.Zool., vol.52 (0), pp 000-000,2020.</w:t>
            </w:r>
          </w:p>
          <w:p>
            <w:pPr>
              <w:pStyle w:val="NormalWeb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Hanan S. Khalefa, Zeinab S. Ahmed, Fatma Abdel-Kader, Eman M. Ismail and Esraa A. Elshafiee. </w:t>
            </w:r>
            <w:r>
              <w:rPr>
                <w:bCs/>
                <w:color w:val="000000"/>
              </w:rPr>
              <w:t>Sequencing and phylogenetic analysis of the stn gene of Salmonella species isolated from different environmental sources at Lake Qarun protectorate: The role of migratory birds and public health importance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Veterinary World, 14(10): 2764-2772</w:t>
            </w:r>
          </w:p>
          <w:p>
            <w:pPr>
              <w:pStyle w:val="NormalWeb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Conferences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8th scientific conferences of veterinary research division (Dec. 2019 Giza –Egypt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CA"/>
              </w:rPr>
              <w:t>3rd scientific conferences on biological, environmental sciences and applications (Feb. 2020 Aswan – Egypt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CA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Training courses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7" w:before="0" w:after="11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oinformatics (primer design, sequencing and phylogenetic tree analysis) Biotechnology center, Faculty of Veterinary Medicine 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skills, Faculty and leadership development center (FLDC).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3"/>
            </w:tblGrid>
            <w:tr>
              <w:trPr>
                <w:trHeight w:val="367" w:hRule="atLeast"/>
              </w:trPr>
              <w:tc>
                <w:tcPr>
                  <w:tcW w:w="861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cientific Publications, Faculty and leadership development center (FLDC)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ics of Scientific Research Faculty and leadership development center (FLD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1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aching skills. Faculty and leadership development center (FLDC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1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lecular biology. Faculty of veterinary medicine, Cairo Universi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1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uman resources. IBRAHIM ELFEKY CENTER, Dr Ibrahim el Fek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7" w:before="0" w:after="11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Computer skills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Acquainted with windows and computer typing skill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as great experience in power point, Microsoft Office, Excel and Internet research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bCs/>
                <w:color w:val="FF0000"/>
                <w:u w:val="single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FF0000"/>
                <w:u w:val="single"/>
              </w:rPr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51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Language skills 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NGLISH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FLUENT (ILET: 6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RABIC: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MOTHER TONGUE</w:t>
            </w:r>
          </w:p>
        </w:tc>
        <w:tc>
          <w:tcPr>
            <w:tcW w:w="9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lang w:bidi="ar-EG"/>
        </w:rPr>
      </w:r>
    </w:p>
    <w:sectPr>
      <w:headerReference w:type="default" r:id="rId3"/>
      <w:type w:val="nextPage"/>
      <w:pgSz w:w="12240" w:h="15840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953"/>
      <w:gridCol w:w="2141"/>
    </w:tblGrid>
    <w:tr>
      <w:trPr>
        <w:trHeight w:val="1685" w:hRule="atLeast"/>
      </w:trPr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-17780</wp:posOffset>
                </wp:positionV>
                <wp:extent cx="895350" cy="1076325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17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4445</wp:posOffset>
                    </wp:positionV>
                    <wp:extent cx="2383155" cy="561340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83155" cy="5613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Cs w:val="44"/>
                                    <w:lang w:bidi="ar-EG"/>
                                  </w:rPr>
                                </w:pPr>
                                <w:r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44"/>
                                    <w:sz w:val="44"/>
                                    <w:szCs w:val="44"/>
                                    <w:rtl w:val="true"/>
                                    <w:lang w:bidi="ar-EG"/>
                                  </w:rPr>
                                  <w:t>وحدة ضمان الجودة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6"/>
                                    <w:szCs w:val="6"/>
                                    <w:lang w:bidi="ar-EG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87.65pt;height:44.2pt;mso-wrap-distance-left:9.05pt;mso-wrap-distance-right:9.05pt;mso-wrap-distance-top:0pt;mso-wrap-distance-bottom:0pt;margin-top:-0.35pt;mso-position-vertical-relative:text;margin-left:49.6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Cs w:val="44"/>
                              <w:lang w:bidi="ar-EG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44"/>
                              <w:sz w:val="44"/>
                              <w:szCs w:val="44"/>
                              <w:rtl w:val="true"/>
                              <w:lang w:bidi="ar-EG"/>
                            </w:rPr>
                            <w:t>وحدة ضمان الجودة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6"/>
                              <w:szCs w:val="6"/>
                              <w:lang w:bidi="ar-EG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1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4586605</wp:posOffset>
                </wp:positionV>
                <wp:extent cx="762000" cy="885825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7785</wp:posOffset>
                </wp:positionV>
                <wp:extent cx="923925" cy="904875"/>
                <wp:effectExtent l="0" t="0" r="0" b="0"/>
                <wp:wrapNone/>
                <wp:docPr id="4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bidi w:val="1"/>
            <w:ind w:left="0" w:right="0" w:hanging="0"/>
            <w:jc w:val="left"/>
            <w:rPr>
              <w:sz w:val="28"/>
              <w:szCs w:val="28"/>
              <w:lang w:bidi="ar-EG"/>
            </w:rPr>
          </w:pPr>
          <w:r>
            <w:rPr>
              <w:rFonts w:cs="Calibri"/>
              <w:sz w:val="28"/>
              <w:szCs w:val="28"/>
              <w:rtl w:val="true"/>
            </w:rPr>
            <w:t xml:space="preserve">   </w:t>
          </w:r>
          <w:r>
            <w:rPr>
              <w:sz w:val="28"/>
              <w:sz w:val="28"/>
              <w:szCs w:val="28"/>
              <w:rtl w:val="true"/>
              <w:lang w:bidi="ar-EG"/>
            </w:rPr>
            <w:t>جامعة</w:t>
          </w:r>
          <w:r>
            <w:rPr>
              <w:rFonts w:cs="Calibri"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sz w:val="28"/>
              <w:sz w:val="28"/>
              <w:szCs w:val="28"/>
              <w:rtl w:val="true"/>
              <w:lang w:bidi="ar-EG"/>
            </w:rPr>
            <w:t>القاهر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9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Simplified Arabic;Times New Roman"/>
      <w:sz w:val="20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0" w:right="0" w:hanging="0"/>
      <w:jc w:val="center"/>
      <w:outlineLvl w:val="6"/>
    </w:pPr>
    <w:rPr>
      <w:rFonts w:ascii="Times New Roman" w:hAnsi="Times New Roman" w:eastAsia="Times New Roman" w:cs="Simplified Arabic;Times New Roman"/>
      <w:b/>
      <w:bCs/>
      <w:sz w:val="20"/>
      <w:szCs w:val="32"/>
      <w:lang w:val="en-GB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Garamond" w:hAnsi="Garamond" w:eastAsia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inab.said@cu.edu.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17:00Z</dcterms:created>
  <dc:creator>rabie</dc:creator>
  <dc:description/>
  <cp:keywords/>
  <dc:language>en-US</dc:language>
  <cp:lastModifiedBy>Engrama</cp:lastModifiedBy>
  <cp:lastPrinted>2016-10-31T23:44:00Z</cp:lastPrinted>
  <dcterms:modified xsi:type="dcterms:W3CDTF">2021-11-01T22:52:00Z</dcterms:modified>
  <cp:revision>12</cp:revision>
  <dc:subject/>
  <dc:title>Curriculum Vitae</dc:title>
</cp:coreProperties>
</file>